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HRHelvetica;Times New Roman" w:cs="HRHelvetica;Times New Roman"/>
          <w:lang w:val="hr-HR"/>
        </w:rPr>
        <w:t xml:space="preserve">                                    </w:t>
      </w:r>
      <w:r>
        <w:rPr/>
        <w:drawing>
          <wp:inline distT="0" distB="0" distL="0" distR="0">
            <wp:extent cx="4768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REPUBLIK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RVATSKA</w:t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UBROVA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>-</w:t>
      </w:r>
      <w:r>
        <w:rPr>
          <w:b/>
          <w:bCs/>
          <w:sz w:val="22"/>
          <w:szCs w:val="22"/>
        </w:rPr>
        <w:t>NERETVANSKA</w:t>
      </w:r>
      <w:r>
        <w:rPr>
          <w:b/>
          <w:bCs/>
          <w:sz w:val="22"/>
          <w:szCs w:val="22"/>
          <w:lang w:val="hr-HR"/>
        </w:rPr>
        <w:t xml:space="preserve"> Ž</w:t>
      </w:r>
      <w:r>
        <w:rPr>
          <w:b/>
          <w:bCs/>
          <w:sz w:val="22"/>
          <w:szCs w:val="22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rFonts w:eastAsia="HRHelvetica;Times New Roman" w:cs="HRHelvetica;Times New Roman"/>
          <w:lang w:val="hr-HR"/>
        </w:rPr>
        <w:t xml:space="preserve">                                    </w:t>
      </w:r>
      <w:r>
        <w:rPr/>
        <w:drawing>
          <wp:inline distT="0" distB="0" distL="0" distR="0">
            <wp:extent cx="44704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HRHelvetica;Times New Roman" w:cs="HRHelvetica;Times New Roman"/>
          <w:b/>
          <w:bCs/>
        </w:rPr>
        <w:t xml:space="preserve">            </w:t>
      </w:r>
      <w:r>
        <w:rPr>
          <w:b/>
          <w:bCs/>
          <w:sz w:val="22"/>
          <w:szCs w:val="22"/>
        </w:rPr>
        <w:t>OPĆINA BLATO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ing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LASA: 945-01/16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BROJ: 2117-13-01-22-10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it-IT"/>
        </w:rPr>
        <w:t>Blato, 15. srpnja 2022. godin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temelju članka 123. - 133. Zakona o cestama ("Narodne novine" broj 84/11, 22/13, 54/13, 148/13 i 92/14), te članka 73. i 75. Pravilnika o geodetskim elaboratima ("Narodne novine" broj 59/18) objavljuje s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JAVNI POZIV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vim pozivom obavještavaju se nositelji stvarnih prava na nekretninama koje graniče sa k.č. 16763/70, 16763/260, 16766/261 (u nastavku: nositelji stvarnih prava) na kojem je izvedena NC 2-116 PRIGRADICA u naselju PRIGRADICA u k.o. BLATO, o započinjanju postupka evidentiranja predmetne ceste u katastarski operat i zemljišnu knjigu.</w:t>
        <w:br/>
        <w:br/>
        <w:t>Evidentiranje će se izvršiti sukladno članku 123. - 133. Zakona o cestama ("Narodne novine" broj 84/11, 22/13, 54/13, 148/13 i 92/14), temeljem kojeg se NERAZVRSTANA CESTA evidentira u katastru i upisuje u zemljišnu knjigu kao - javno dobro u općoj uporabi u vlasništvu Općine Bla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  <w:t>Geodetski elaborat izvedenog stanja NC 2-116 PRIGRADICA izradit će tvrtka GAUSS d.o.o. za geodetske poslove, Put Sv. Lovre 30, Spl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  <w:t>Obilježavanje granica zemljišta na kojem je izgrađena predmetna cesta započelo je u lipnju 2022. godine, uz stručnu pomoć ovlaštenog inženjera geodezije koji se brine da lomne točke granica zemljišta budu ispravno stabilizirane i obilježe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ositelji stvarnih prava na zemljištu koje graniči sa zemljištem na kojem je izvedena nerazvrstana cesta, moći će obaviti uvid u geodetski elaborat izvedenog stanja, koji je izradila tvrtka Gauss d.o.o. Split, te zatražiti eventualna dodatna pojašnjenj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vid u elaborat građani će moći obaviti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8.07.2022. do 29.07.2022. godin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osim subote i nedjelje, u vremen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 8:00 do 12:00 sat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u prostorijama Općine Blato, na adresi Blato, Trg dr. Franje Tuđmana 4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S poštovanjem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nik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Ante Šeparović, dipl.ing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web stranica Općine Blato,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hr-HR"/>
          </w:rPr>
          <w:t>www.blato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oglasna plo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Radio Bl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arh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HRHelvetica;Times New Roman" w:hAnsi="HRHelvetica;Times New Roman" w:eastAsia="Times New Roman" w:cs="HR LowerWestSid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both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WWTijeloteksta">
    <w:name w:val="WW-Tijelo teksta"/>
    <w:basedOn w:val="Normal"/>
    <w:qFormat/>
    <w:pPr>
      <w:ind w:left="0" w:right="0" w:firstLine="720"/>
      <w:jc w:val="center"/>
    </w:pPr>
    <w:rPr>
      <w:sz w:val="22"/>
    </w:rPr>
  </w:style>
  <w:style w:type="paragraph" w:styleId="Opisslike1">
    <w:name w:val="Opis slike1"/>
    <w:basedOn w:val="Normal"/>
    <w:next w:val="Normal"/>
    <w:qFormat/>
    <w:pPr>
      <w:jc w:val="center"/>
    </w:pPr>
    <w:rPr>
      <w:b/>
      <w:lang w:val="de-DE"/>
    </w:rPr>
  </w:style>
  <w:style w:type="paragraph" w:styleId="WWTijeloteksta1">
    <w:name w:val="WW-Tijelo teksta1"/>
    <w:basedOn w:val="Normal"/>
    <w:qFormat/>
    <w:pPr>
      <w:ind w:left="720" w:right="0" w:hanging="0"/>
    </w:pPr>
    <w:rPr>
      <w:sz w:val="24"/>
      <w:lang w:val="hr-HR"/>
    </w:rPr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both"/>
    </w:pPr>
    <w:rPr>
      <w:sz w:val="24"/>
    </w:rPr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at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1:00Z</dcterms:created>
  <dc:creator>BLATO</dc:creator>
  <dc:description/>
  <cp:keywords/>
  <dc:language>en-US</dc:language>
  <cp:lastModifiedBy>Windows User</cp:lastModifiedBy>
  <cp:lastPrinted>2018-12-07T08:09:00Z</cp:lastPrinted>
  <dcterms:modified xsi:type="dcterms:W3CDTF">2022-07-15T09:01:00Z</dcterms:modified>
  <cp:revision>2</cp:revision>
  <dc:subject/>
  <dc:title>grb rh</dc:title>
</cp:coreProperties>
</file>