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92. Statuta Općine Blato (Službeni glasnik Općine Blato 2/21), Pravilnik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 stipendiranju studenata i učenika Općine Blato (Službeni glasnik Općine Blato broj 4/03) i Odluke o izmjeni i dopuni Pravilnika o stipendiranju studenata i učenika Općine Blato (Službeni glasnik Općine Blato broj 1/04), O</w:t>
      </w:r>
      <w:r>
        <w:rPr>
          <w:iCs/>
          <w:sz w:val="22"/>
          <w:szCs w:val="22"/>
        </w:rPr>
        <w:t>pćinski načelnik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KLJUČA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raspisivanju Natječaja za dodjelu stipendija za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školsku/ akademsku godinu 2023/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im postupkom raspisati će se Natječaj za dodjelu stipendija </w:t>
      </w:r>
      <w:r>
        <w:rPr>
          <w:bCs/>
          <w:sz w:val="22"/>
          <w:szCs w:val="22"/>
        </w:rPr>
        <w:t xml:space="preserve">za školsku/akademsku godinu 2023/24 </w:t>
      </w:r>
      <w:r>
        <w:rPr>
          <w:sz w:val="22"/>
          <w:szCs w:val="22"/>
        </w:rPr>
        <w:t xml:space="preserve">redovnim studentima i učenicima koji imaju prebivalište na području Općine Blato. Za školsku/ akademsku godinu 2023./24. Općina Blato stipendirati će 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2 studenta sukladno Listi reda prvenstva utvrđenoj Pravilnikom o stipendiranju studenata i učenika Općine Bla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najuspješnijeg učenika/učenicu završnog razreda srednje škole Blato, na prijedlog Srednje škole „Ivo Padovan“ Bl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učenika/učenicu srednje škole deficitarnog zanimanja: medicinska sestra/medicinski tehnič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jesečna stipendija za učenika/studenta iznosi </w:t>
      </w:r>
      <w:r>
        <w:rPr>
          <w:b/>
          <w:bCs/>
          <w:sz w:val="22"/>
          <w:szCs w:val="22"/>
        </w:rPr>
        <w:t>100,00 EUR-a,</w:t>
      </w:r>
      <w:r>
        <w:rPr>
          <w:sz w:val="22"/>
          <w:szCs w:val="22"/>
        </w:rPr>
        <w:t>. S najpovoljnijim kandidatom Općinski načelnik sklopit će Ugovor o međusobnim pravima i obvez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tječaj će biti objavljen od 20. srpnja  do 01. listopada 2023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čaj će se objaviti na službenoj stranici Općine Blato (</w:t>
      </w:r>
      <w:hyperlink r:id="rId2">
        <w:r>
          <w:rPr>
            <w:rStyle w:val="InternetLink"/>
            <w:sz w:val="22"/>
            <w:szCs w:val="22"/>
          </w:rPr>
          <w:t>www.blato.hr</w:t>
        </w:r>
      </w:hyperlink>
      <w:r>
        <w:rPr>
          <w:sz w:val="22"/>
          <w:szCs w:val="22"/>
        </w:rPr>
        <w:t>), oglasnoj ploči Općine Blato, oglasnoj ploči Srednje škole „Ivo Padovan“ Blato i Radio Bl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u s kompletnom dokumentacijom potrebno je dostaviti osobno ili poštom (preporučeno) zaključno do 01. listopada 2023. godine na adres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A BL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Natječaj za stipendije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g dr. Franje Tuđmana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71 Bl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e dostavljene nakon roka i bez potrebne dokumentacije neće se razmatrati. Nakon završetka natječaja priloženi dokumenti neće se vraćati kandidat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dlog Liste reda prvenstva kandidata za dodjelu stipendija Općine Blato objaviti će se na oglasnoj ploči u roku od 15 dana nakon isteka roka za podnošenje prijava. U roku od 8 dana od objave Liste, svaki kandidat može podnijeti pismeni prigovor na Lis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602-01/23-01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17-13-01-23-5</w:t>
      </w:r>
    </w:p>
    <w:p>
      <w:pPr>
        <w:pStyle w:val="Normal"/>
        <w:jc w:val="both"/>
        <w:rPr/>
      </w:pPr>
      <w:r>
        <w:rPr>
          <w:sz w:val="22"/>
          <w:szCs w:val="22"/>
        </w:rPr>
        <w:t>Blato, 17. srpnja 2023. godin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OPĆINSKI NAČELNIK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te Šeparović, dipl. 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ill Sans MT" w:hAnsi="Gill Sans M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ill Sans MT" w:hAnsi="Gill Sans MT" w:eastAsia="Times New Roman" w:cs="Arial"/>
    </w:rPr>
  </w:style>
  <w:style w:type="character" w:styleId="WW8Num15z1">
    <w:name w:val="WW8Num15z1"/>
    <w:qFormat/>
    <w:rPr>
      <w:rFonts w:ascii="Times New Roman" w:hAnsi="Times New Roman" w:eastAsia="SimSun;宋体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t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26:00Z</dcterms:created>
  <dc:creator>korisnik</dc:creator>
  <dc:description/>
  <cp:keywords/>
  <dc:language>en-US</dc:language>
  <cp:lastModifiedBy>Fani fani</cp:lastModifiedBy>
  <cp:lastPrinted>2023-07-17T09:46:00Z</cp:lastPrinted>
  <dcterms:modified xsi:type="dcterms:W3CDTF">2023-07-17T07:49:00Z</dcterms:modified>
  <cp:revision>11</cp:revision>
  <dc:subject/>
  <dc:title>Temeljem Zaključka Općinskog načelnika KLASA: 372-01/08-01/10, URBROJ: 2138/02-01-13-21 od 16</dc:title>
</cp:coreProperties>
</file>